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Kick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2-1994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tin M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ick is a replacement of KickIt, ZKick and LKick kickers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 kickstart 1.2 or 1.3 in ROM (It also tries to be a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nSoft's SK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advantages of MKic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ility to relocate any kickstart to CHIP, FAST (C0-RAM), NON-AUTO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or EXPANSION RAM if a relocation table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ndard operation (like ZKick) if the relocation tabl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ing of both KickIt and ROM Image kickstart formats (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-ROMs for A600 must be converted by MakeK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tch function using supplied patch file (may correct known kickstart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 be started from both the command line and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phic User Interface (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ll code size, because it's written completely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ed kickstart survives user reset and crashes (when the ExecB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0-RAM salvage: many kickstarts perform destructive tests of C0-RAM (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). MKick stores critical bytes in its own storage and restor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after memory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have kickstart 39.106 or higher, the alert tim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ecbase+$20E) won't be lost during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-autoconfig can be added automatically without using special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M Kickstart can be relocated to RAM. This speeds up system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of accelerated systems (e.g. GVP A530 Turbo).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n't the kickstart image file, MKick will load it directly from your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its for all disks to be validated before performing an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1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memlist named Kickstart is created if the KS image is not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of original memlists. This prevents MonAm from treating K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ut-of-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ility to get rid of resident modules by simply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at correct tim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.RTB files are no longer distributed in this archive,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heard about anyone trying to modify the kickstart head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he RTB to recompile the kickstart header for patch inclusion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ownload the latest version of SKick archive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Extract the RTBL chunk from the .kick file. (Extract only chunk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e head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Ask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ick, its documentation and all the utilites (MakeKick, MakeKick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Script) are Copyright (C) MJSoft System Software 1994, Prague, C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hive may be freely redistributed, but only in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No files can be added, modified, removed etc. All copyright not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accompanying documentation files must remain on thei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'.displayme' and other similar files may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ick              - executable cod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ick.info        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ick.doc  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           - history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Kick           - utility for making of kickstart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Kick.doc       -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KickDisk       - utility for making of kickstart disks with track-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KickDisk.doc   -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3.1         - some information on 3.1 kick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Script       - utility for easy switching of startu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Script.doc   -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Kick            - utility for calculating the kickstart imag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Kick.doc        -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SHD/*.kick        - kickstart headers for various kick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SHD/*.kshd        - source files for kickstart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/*            - delta files to recover patched kick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delta/README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kickstart hea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kickstart  header  files containing the relocation tabl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to load the kickstart are supplied for following kickst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37175.A500            standard 2.04 for A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39046.A500.BETA       beta-version of 3.0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39106.A1200           standard 3.0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39110.A500.BETA       beta-version of 3.0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39115.A3000.BETA      beta-version of 3.0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39115.A3000SK.BETA    beta-version of 3.0, SuperKickstart fil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40003.A3000.BETA      beta-version of 3.0, SuperKickstart fil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40038.A600.BETA       beta-version of 3.1</w:t>
        <w:tab/>
        <w:t xml:space="preserve">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40068.A600            final version of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- Available only to official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3.1 kickstarts, see notes in README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kickstart which is not included in this list, try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SKick if it contains RTB and PAT files for you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 them by the MakeKick utility (AUTO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iga 500, 1000 or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imally 1 meg of RAM (all possible combin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ckstart 1.2 or 1.3 in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p.library in the LI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ickstart images are normally stored in directory DEVS:Kick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 header files are stored on the same place.  Thi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automatically in the GUI mode and can be overriden by the KIC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MKick, copy the MKick executable (with its icon) into an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sh to have it, create the DEVS:Kickstarts director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for all your kickstarts to it.  Then copy the kickstar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rename them to names of header files, but without an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also possible to rename the header files according to kickstart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of one particular kickstart must have identical name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re are no kickstart images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est operation, you should insert calling of MKick as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-sequence.  It allows MKick to handle all operation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boot (switching from one kickstart in RAM to another on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When you hold down the left mouse button during system re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ick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ick may be called either from the CLI or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MKick [&lt;kickstart&gt;] [&lt;memory options&gt;] [&lt;other 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lt;debug 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rameters specify which kickstart do you wa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 - install kickstart specified by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 - show GUI allowing to select the kickstart and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by the mouse (or the rat if you have on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 - go back to ROM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control the place you want to store the kickstar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EL - load kickstart to its original memory location. Used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y when you have no relocation table for the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only few kickstarts are on such locations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RAM. (Many kickstarts are stored in standard 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t F80000 and higher). Only the beta-ROMs ar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00 (standard expansion memory) some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 &lt;address&gt; - load kickstart at specified address. It's used mos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 or when kicking to RAM placed on unusu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is specified in hexadecimal (base-16)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ddresses of type 00xx0000 (xx is any number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in short form: xx (this is the notation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Kick). The kickstart address must be a multiple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last four digits _MUST_ be 0) and mustn'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,FAST,EXP,NAC - load kickstart to CHIP/FAST/EXPANSION/NON-AUTOCONFI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options may be combined (you can say MKick kick34005.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 FAST) and MKick will automatically select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 (The standard order is NAC/EXP/FAST/CHIP,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ottom. It is based on standard priority scheme used by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lso ADDMEM.) These options affect memory type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thing&gt; - When you specify no memory control options, MKick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HIP, FAST, EXP and NAC option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MEM &lt;base&gt; &lt;size&gt; [&lt;priority&gt;] - add a region of NON-AUTOCONFIG 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The non-autoconfig (NAC) RAM can be found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lerated systems. The basic property of this typ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at it's present when the machine is rebooted, but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operating system is able to find it and give i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programs. The manufacturers usually supp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 which is able to do the memory adding for you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ies have significant problems with the most of ki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 can simply say MKick where is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, how large is it (specified in bytes; bot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size are hexadecimal numbers; the shortened for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DR can be used here, too). The priority is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ange &lt;-128;127&gt;. All regions of available memory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ir priority (expansion memory has 10, fast RAM 0,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0, default for ADDMEM is 20). When a program tri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memory, the Exec will use available memory chun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st priority it founds and because the NAC RAM is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st one in the system, it's very good to us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- exit if already kicked. The operation you have selected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if there is already some kickstart in RAM or if you s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ed (by the ROM option or by the GUI) that you want to us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start. For example: if you have MKick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want to start KS 3.0 when you boot first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MKick DEVS:Kickstarts/Kick39106.A1200 AUTO'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prevent MKick from trying to re-kick whenever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allow you to stay in ROM KS without chang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say 'MKick AUTO GUI' - it displays GUI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idn't select any kickstar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AGS - remove all resident modules before kicking. MKick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rt algorithm of removing of modules, which could ca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sh, but there could be an exception that isn'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handled by this way. If MKick doesn't work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ATCH - don't use the patches. The patch tables are usually bui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 known kickstart bugs. Some of these bugs can caus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of kickers. Don't use this option when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are you reall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DIR &lt;x&gt; - search for kickstarts in specified directory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EVS:Kickstarts". It affects only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- turn on CPU caches as soon as it's possible.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pped with 68020 or higher CPU have a CACHE MEMO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used, it speeds up a bit all operations,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are compatible with this CPU enhancement. The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rmally switched on by CPU, SETCPU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which can be started from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enable the caches automatica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- wait for RETURN key before resetting the machine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q', MKick will stop the action and exit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llocating any memory, therefore you can look at MK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ident module and similar things. If you see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rong, you can press CTRL-C (MKick checks CTRL-C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s the resident tags and before each reboot)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, MKick deallocates all used memory and termin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of CTRL-C doesn't depend on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- turn on debugging information. It consists of two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lourful stripes displayed during reboot with RAM 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set of stripes (all colours) is display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M KS is started. The second (black &amp; white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when MKick fixes RAM, adds autoconfi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es many other things. During the second pha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 the left mouse button and you have KS V36 or hig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-sequence will be disabled (the mouse button i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after the black &amp; white stripes appear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effect of this option if you are preparing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for me. Warning: pressing of LMB during the firs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different effect - removing of all residen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T - don't test kickstart image before using it. Don't us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 kickstart images do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- don't fail if kickstart memory can't be allocated. Used ra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f you have some non-autoconfig memory at $600000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want to use ADDMEM and the memory is not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, you should enter 'MKick &lt;kickstart name&gt; ADR 60 FOR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double-click on MKick's icon and MKick will be start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fo' or 'Information' (WB 2.0 or higher), you may specify all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options using the tool types.  The boolean (ON/OFF) switch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using their name followed by '=' or '=ON'.  If the kicksta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=) is not specified, the GUI is sta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Kick is started in the GUI mode, a screen with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s will appear.  You may select the kickstart you want to use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ay select the type of RAM you want to store the kick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GINAL location, CHIP RAM, FAST RAM, EXP RAM, NAC RAM or ANY 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oose the optimal location automatically).  It'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patches.  Then hit the 'OK' gadget to start the who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rmal loading - used when you load the kickstart to memory which i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ing to temporary buffer - used when you want to load the kick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is not free, but if there is some room to load the im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rd loading - used if the FORCE option has been specified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block containing the kickstart image will be allocated only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Unsuccessful allocation will not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onnecting of C0-RAM - used if you have only 0.5M of CHIP RAM and 0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ST RAM.  MKick will perform a reset to disconnect the FAST 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list.  Then (if started again) it will load the kicksta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C0-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ing from kickstart disk - MKick allows to load the kickst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 It supports original SuperKickstart disks for the A30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formatted disks created by MakeKick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ing of RAM kickstart - uses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lacing RAM kickstart by another RAM kickstart - uses reset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 and then (if started again, normally from the Startup-sequence)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kickstart using one of previously mentione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Kick has no effect - normal reboot happens: Some resident modules 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Kick. MKick normally tries to remove such modules, but ... you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using of the NOTAGS option or by removing the modu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urful stripes move on the screen and the machine seems to be cra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ccurs when MKick isn't able to allocate the kickstart block memory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again after a col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ack and white stripes and the machine seems to be crashed: Kickst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error during AUTOSUM test. Some program has destroyed the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K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ack and white stripes, which disappear if you press the left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 is unable to allocate space for some resident module.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but when it happens, it can be fixed if you select the NOTAG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ckly blinking power led with red color of screen background: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hecksum doesn't match. Some program has destroyed the kickstar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ncorrect or suspicious kickstart file" message: the kickstar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pplied is corrupted or encrypted. The only thing you can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kickstart files is to throw them out. The encrypte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ed using the MakeKick utility (see the KICKTO option of MakeK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ncorrect kickstart address in header file","Invalid kickstart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","Corrupted kickstart file","Kickstart file doesn't match the hea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reading kickstart file" and other similar messages: The kickst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upplied doesn't match the kickstart header. Your kicksta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or patched, but there's also a possibility that you have cho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name of the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Kick can crash if you use some ROM remap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of resident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veral situations, you might want to remove all residen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rvive reset (such as RAD, NewAlertHook etc. -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bugging such a thing). MKick can help you: If you hold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uring system reboot (after initialization of ROM kickstart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RAM one), the resident modules except MKick's own module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If you want to invoke bootmenu, you must press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AM kickstart is started to avoid the action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Commodore-Amiga for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SinSoft for his SKick and a lot of goo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Tomas Zikmund, Petr Cisar and Stefan Stuntz for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... (for ...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, its documentation and all other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are (c) Copyright Martin Mares, Kankovskeho 1241, 182 00 Praha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 Republic.  This package is provided as is, any warranti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  Any usage of this program or other parts of this arch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bugs: MKick probably doesn't work with 68040 CPU, because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a-testers with such machine and I have no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 reports and comments to mjsoft@k332.feld.cvut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sending a bug report, you should describe what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effect of the NOTAGS, DEBUG and NOTEST options. 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ct any dependence on memory you have the kickstart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 FAST, CHIP, EXP options) and don't forget to spec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use me for my bad English and all bu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